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182880</wp:posOffset>
            </wp:positionV>
            <wp:extent cx="3810000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ESTA DIKIR 1992</w:t>
      </w:r>
    </w:p>
    <w:p>
      <w:pPr>
        <w:pStyle w:val="Heading1"/>
        <w:rPr/>
      </w:pPr>
      <w:r>
        <w:rPr/>
        <w:t>BALAI RAKYAT KAMPUNG UBI</w:t>
      </w:r>
    </w:p>
    <w:p>
      <w:pPr>
        <w:pStyle w:val="Normal"/>
        <w:rPr>
          <w:b/>
          <w:b/>
        </w:rPr>
      </w:pPr>
      <w:r>
        <w:rPr>
          <w:b/>
        </w:rPr>
        <w:t>21 JUN 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ANA PUR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ara</w:t>
        <w:tab/>
        <w:tab/>
        <w:t>Zaidy Nandir</w:t>
      </w:r>
    </w:p>
    <w:p>
      <w:pPr>
        <w:pStyle w:val="Normal"/>
        <w:rPr>
          <w:b/>
          <w:b/>
        </w:rPr>
      </w:pPr>
      <w:r>
        <w:rPr>
          <w:b/>
        </w:rPr>
        <w:t>T. Karut</w:t>
        <w:tab/>
        <w:t>Mohd Fahmi Yusope</w:t>
      </w:r>
    </w:p>
    <w:p>
      <w:pPr>
        <w:pStyle w:val="Normal"/>
        <w:rPr>
          <w:b/>
          <w:b/>
        </w:rPr>
      </w:pPr>
      <w:r>
        <w:rPr>
          <w:b/>
        </w:rPr>
        <w:t>Naib Johan</w:t>
      </w:r>
    </w:p>
    <w:p>
      <w:pPr>
        <w:pStyle w:val="Normal"/>
        <w:rPr>
          <w:b/>
          <w:b/>
        </w:rPr>
      </w:pPr>
      <w:r>
        <w:rPr>
          <w:b/>
        </w:rPr>
        <w:t>Tukang Karut Terbaik – Mohd Fahmi Yus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</w:rPr>
      </w:pPr>
      <w:r>
        <w:rPr>
          <w:i/>
        </w:rPr>
        <w:t>Mimpi Si Buta</w:t>
      </w:r>
    </w:p>
    <w:p>
      <w:pPr>
        <w:pStyle w:val="Heading1"/>
        <w:rPr>
          <w:i/>
          <w:i/>
        </w:rPr>
      </w:pPr>
      <w:r>
        <w:rPr>
          <w:i/>
        </w:rPr>
        <w:t>Lagu</w:t>
        <w:tab/>
        <w:t>:</w:t>
        <w:tab/>
        <w:t>Orang Kelantan</w:t>
      </w:r>
    </w:p>
    <w:p>
      <w:pPr>
        <w:pStyle w:val="Heading1"/>
        <w:rPr>
          <w:i/>
          <w:i/>
        </w:rPr>
      </w:pPr>
      <w:r>
        <w:rPr>
          <w:i/>
        </w:rPr>
        <w:t>Lirik</w:t>
        <w:tab/>
        <w:t>:</w:t>
        <w:tab/>
        <w:t xml:space="preserve">Kelkat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 dalam mimpi bertemu si bu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ekor penyu yang petah berbic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nggap merpati putih di bahu kananny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pada si buta mereka berkat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padamu dunia ini sebuah taman firdau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penuhi tumbuhan berwarna-war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un tidak kau sedari apa yang kini terjad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uanya dah jadi korban si buta hati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ndai kau dapat melihat aduhai si bu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ndanglah ke arah kami berdu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mi bahan pengorbanan ciptaan yang membina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npa mengira nasib anak cucu merek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kenangan manis (?)… demam selsema, suara wa crack!</w:t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Fahmi tak hafal lirik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635</wp:posOffset>
            </wp:positionV>
            <wp:extent cx="3810000" cy="1057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DANA 93</w:t>
      </w:r>
    </w:p>
    <w:p>
      <w:pPr>
        <w:pStyle w:val="Normal"/>
        <w:rPr>
          <w:b/>
          <w:b/>
        </w:rPr>
      </w:pPr>
      <w:r>
        <w:rPr>
          <w:b/>
        </w:rPr>
        <w:t>MAJLIS PUSAT &amp; GABUNGAN</w:t>
      </w:r>
    </w:p>
    <w:p>
      <w:pPr>
        <w:pStyle w:val="Normal"/>
        <w:rPr>
          <w:b/>
          <w:b/>
        </w:rPr>
      </w:pPr>
      <w:r>
        <w:rPr>
          <w:b/>
        </w:rPr>
        <w:t>KALLANG THEATRE</w:t>
      </w:r>
    </w:p>
    <w:p>
      <w:pPr>
        <w:pStyle w:val="Normal"/>
        <w:rPr>
          <w:b/>
          <w:b/>
        </w:rPr>
      </w:pPr>
      <w:r>
        <w:rPr>
          <w:b/>
        </w:rPr>
        <w:t>24 APRIL 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ANA PUR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ara</w:t>
        <w:tab/>
        <w:tab/>
        <w:t>Zaidy Nandir</w:t>
      </w:r>
    </w:p>
    <w:p>
      <w:pPr>
        <w:pStyle w:val="Normal"/>
        <w:rPr>
          <w:b/>
          <w:b/>
        </w:rPr>
      </w:pPr>
      <w:r>
        <w:rPr>
          <w:b/>
        </w:rPr>
        <w:t>T. Karut</w:t>
        <w:tab/>
        <w:t>Mohd Fahmi Yusope</w:t>
      </w:r>
    </w:p>
    <w:p>
      <w:pPr>
        <w:pStyle w:val="Normal"/>
        <w:rPr>
          <w:b/>
          <w:b/>
        </w:rPr>
      </w:pPr>
      <w:r>
        <w:rPr>
          <w:b/>
        </w:rPr>
        <w:t>Johan</w:t>
      </w:r>
    </w:p>
    <w:p>
      <w:pPr>
        <w:pStyle w:val="Normal"/>
        <w:rPr>
          <w:b/>
          <w:b/>
        </w:rPr>
      </w:pPr>
      <w:r>
        <w:rPr>
          <w:b/>
        </w:rPr>
        <w:t>Lagu &amp; Senikata Terba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mbara Kela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ilagu/Senik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lk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ujana terbentang jalan-jalan onak bercab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nak kehidupan sering datang merint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mbara Kelana mencari siasah yang hil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cari semangat LKY untuk berju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iup nafiri agar semangat kian lant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ta bagaikan Si Kudung yang mendambak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pasang tangan golongan cendekiaw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dayungkan sampan ke tengah laut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rempuhi gelombang ke Pulau Impi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ngan kehadiran perwira Salleh Rosl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tambah kayalah wira hari 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ah dibiarkan pisang berbuah dua k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ah dibiarkan Si Bijak digadai lag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13 copy………</w:t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Fahmi tak hafal lirik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2490</wp:posOffset>
            </wp:positionH>
            <wp:positionV relativeFrom="paragraph">
              <wp:posOffset>-180975</wp:posOffset>
            </wp:positionV>
            <wp:extent cx="3810000" cy="1057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ALUNAN SUARA SENI DIKIR</w:t>
      </w:r>
    </w:p>
    <w:p>
      <w:pPr>
        <w:pStyle w:val="Normal"/>
        <w:rPr>
          <w:b/>
          <w:b/>
        </w:rPr>
      </w:pPr>
      <w:r>
        <w:rPr>
          <w:b/>
        </w:rPr>
        <w:t>BALAI RAKYAT WEST COAST</w:t>
      </w:r>
    </w:p>
    <w:p>
      <w:pPr>
        <w:pStyle w:val="Normal"/>
        <w:rPr>
          <w:b/>
          <w:b/>
        </w:rPr>
      </w:pPr>
      <w:r>
        <w:rPr>
          <w:b/>
        </w:rPr>
        <w:t>OGOS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NG NY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ara</w:t>
        <w:tab/>
        <w:tab/>
        <w:t>Hanip Haron</w:t>
      </w:r>
    </w:p>
    <w:p>
      <w:pPr>
        <w:pStyle w:val="Normal"/>
        <w:rPr>
          <w:b/>
          <w:b/>
        </w:rPr>
      </w:pPr>
      <w:r>
        <w:rPr>
          <w:b/>
        </w:rPr>
        <w:t>T Karut</w:t>
        <w:tab/>
        <w:t>Norhidayat M. Amin</w:t>
      </w:r>
    </w:p>
    <w:p>
      <w:pPr>
        <w:pStyle w:val="Normal"/>
        <w:rPr>
          <w:b/>
          <w:b/>
        </w:rPr>
      </w:pPr>
      <w:r>
        <w:rPr>
          <w:b/>
        </w:rPr>
        <w:t>Naib Johan</w:t>
      </w:r>
    </w:p>
    <w:p>
      <w:pPr>
        <w:pStyle w:val="Heading1"/>
        <w:rPr/>
      </w:pPr>
      <w:r>
        <w:rPr/>
        <w:t>Senikata Terba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uteri Gunung Warisan</w:t>
      </w:r>
    </w:p>
    <w:p>
      <w:pPr>
        <w:pStyle w:val="Heading2"/>
        <w:rPr/>
      </w:pPr>
      <w:r>
        <w:rPr/>
        <w:t>Senilagu/Senikata</w:t>
      </w:r>
    </w:p>
    <w:p>
      <w:pPr>
        <w:pStyle w:val="Heading2"/>
        <w:rPr/>
      </w:pPr>
      <w:r>
        <w:rPr/>
        <w:t xml:space="preserve">KelKa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ntaran Puteri Gunung Waris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kan zamrud bukan manikam bukan emas dan berli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juh talam hati kum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irmata anak dara tujuh tempay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semuanya bukan tuntut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Jembatan emas juga buka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ang dipinta hanyalah kesetiaan kerelaan dan keikhlas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tara ribuan lamaran Putera Di Ra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uteri Gunung Warisan menerima lamaran Tarsah yang pa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rana hantaran Tarsah adalah hatiny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tatahkan cinta dan keikhlasan di ji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barat dian yang membakar diri sendi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gitulah Tarsah menyinarkan cahaya bak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alanya demi Puteri Gunung Warisan yang dicintai</w:t>
      </w:r>
    </w:p>
    <w:p>
      <w:pPr>
        <w:pStyle w:val="Normal"/>
        <w:rPr>
          <w:b/>
          <w:b/>
        </w:rPr>
      </w:pPr>
      <w:r>
        <w:rPr>
          <w:b/>
          <w:i/>
        </w:rPr>
        <w:t>Agar wajah Sang Puteri kelihatan bers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lirik lagu ni buat kat kedai kopi Eunos yang sekarang dah terbakar tu…</w:t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Fahmi tak hafal lirik (sebab dia tak jadi karut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2490</wp:posOffset>
            </wp:positionH>
            <wp:positionV relativeFrom="paragraph">
              <wp:posOffset>-180975</wp:posOffset>
            </wp:positionV>
            <wp:extent cx="3810000" cy="1057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PERTANDINGAN DIKIR BARAT 1995</w:t>
      </w:r>
    </w:p>
    <w:p>
      <w:pPr>
        <w:pStyle w:val="Normal"/>
        <w:rPr>
          <w:b/>
          <w:b/>
        </w:rPr>
      </w:pPr>
      <w:r>
        <w:rPr>
          <w:b/>
        </w:rPr>
        <w:t>BALAI RAKYAT TECK GHEE</w:t>
      </w:r>
    </w:p>
    <w:p>
      <w:pPr>
        <w:pStyle w:val="Normal"/>
        <w:rPr>
          <w:b/>
          <w:b/>
        </w:rPr>
      </w:pPr>
      <w:r>
        <w:rPr>
          <w:b/>
        </w:rPr>
        <w:t>MEI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ANA PUR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ara</w:t>
        <w:tab/>
        <w:tab/>
        <w:t>Zaidy Nandir</w:t>
      </w:r>
    </w:p>
    <w:p>
      <w:pPr>
        <w:pStyle w:val="Normal"/>
        <w:rPr>
          <w:b/>
          <w:b/>
        </w:rPr>
      </w:pPr>
      <w:r>
        <w:rPr>
          <w:b/>
        </w:rPr>
        <w:t>T Karut</w:t>
        <w:tab/>
        <w:t>Mohd Fahmi Yusope</w:t>
      </w:r>
    </w:p>
    <w:p>
      <w:pPr>
        <w:pStyle w:val="Normal"/>
        <w:rPr>
          <w:b/>
          <w:b/>
        </w:rPr>
      </w:pPr>
      <w:r>
        <w:rPr>
          <w:b/>
        </w:rPr>
        <w:t>Johan</w:t>
      </w:r>
    </w:p>
    <w:p>
      <w:pPr>
        <w:pStyle w:val="Normal"/>
        <w:rPr>
          <w:b/>
          <w:b/>
        </w:rPr>
      </w:pPr>
      <w:r>
        <w:rPr>
          <w:b/>
        </w:rPr>
        <w:t>T Karut Terbaik – Mohd  Fahmi Yusope</w:t>
      </w:r>
    </w:p>
    <w:p>
      <w:pPr>
        <w:pStyle w:val="Normal"/>
        <w:rPr>
          <w:b/>
          <w:b/>
        </w:rPr>
      </w:pPr>
      <w:r>
        <w:rPr>
          <w:b/>
        </w:rPr>
        <w:t>Senikata Terba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i Puncak Gunung Ini Ada Taman Firdausi Ada Kebahagiaan Abadi Ad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ilagu/Senik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lK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 langkah ke Taman Firdau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 puncak gunung impian 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langkahku adalah setahun Masih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 gunung ini seolah bersak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akin ku daki semakin tingg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akah kan terhenti pendakian ini??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 kaki gunung ku merenung puncakny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un pandanganku disilau batu geli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 kedengaran suara garau berk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kulah Sang Naga pengawal batu geli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ngkahlah dengan waspada kerana ku sentia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 hadapanmu Pendaki Tu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tika ku hampir-hampir berpatah h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dengaran kokokan lantang sek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gkau dan aku bagai laksamana bersak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risku letak di ka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rismu di dalam di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risku bergelar ta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rismu bernama hati</w:t>
      </w:r>
    </w:p>
    <w:p>
      <w:pPr>
        <w:pStyle w:val="Normal"/>
        <w:rPr>
          <w:b/>
          <w:b/>
        </w:rPr>
      </w:pPr>
      <w:r>
        <w:rPr>
          <w:b/>
          <w:i/>
        </w:rPr>
        <w:t>Senjata penembus mimpi-mim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tanjak Azmi jatuh</w:t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Fahmi tak hafal lirik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2490</wp:posOffset>
            </wp:positionH>
            <wp:positionV relativeFrom="paragraph">
              <wp:posOffset>-180975</wp:posOffset>
            </wp:positionV>
            <wp:extent cx="3810000" cy="10572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PERTANDINGAN PIALA HARUN GHANI</w:t>
      </w:r>
    </w:p>
    <w:p>
      <w:pPr>
        <w:pStyle w:val="Normal"/>
        <w:rPr>
          <w:b/>
          <w:b/>
        </w:rPr>
      </w:pPr>
      <w:r>
        <w:rPr>
          <w:b/>
        </w:rPr>
        <w:t>PERSATUAN BAWEAN SINGAPURA</w:t>
      </w:r>
    </w:p>
    <w:p>
      <w:pPr>
        <w:pStyle w:val="Normal"/>
        <w:rPr>
          <w:b/>
          <w:b/>
        </w:rPr>
      </w:pPr>
      <w:r>
        <w:rPr>
          <w:b/>
        </w:rPr>
        <w:t>Kallang Theatre</w:t>
      </w:r>
    </w:p>
    <w:p>
      <w:pPr>
        <w:pStyle w:val="Normal"/>
        <w:rPr>
          <w:b/>
          <w:b/>
        </w:rPr>
      </w:pPr>
      <w:r>
        <w:rPr>
          <w:b/>
        </w:rPr>
        <w:t>SEP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ELANA PUR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ara</w:t>
        <w:tab/>
        <w:tab/>
        <w:t>Nazri Minhad</w:t>
      </w:r>
    </w:p>
    <w:p>
      <w:pPr>
        <w:pStyle w:val="Normal"/>
        <w:rPr>
          <w:b/>
          <w:b/>
        </w:rPr>
      </w:pPr>
      <w:r>
        <w:rPr>
          <w:b/>
        </w:rPr>
        <w:t>T Karut</w:t>
        <w:tab/>
        <w:t xml:space="preserve">Sharif Sa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Ke peringkat selanjutnya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irmata Peny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ilagu/Senikata</w:t>
      </w:r>
    </w:p>
    <w:p>
      <w:pPr>
        <w:pStyle w:val="Heading2"/>
        <w:rPr/>
      </w:pPr>
      <w:r>
        <w:rPr/>
        <w:t>KelK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irmata penyu bergenangan la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linangan entah siapalah ta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sirkah? Debukah? Dihinggap kelkatu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ang… pandang… lalu berlalu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tapak demi setapak demi setapak lalu terjatu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 lembah bisu ke lubuk pi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 lurah itu penyu bersen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ngisku bukan kerna kehilangan anak-anak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mpunankan bercucu bermenan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pi kelindakan jejak tapak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langkahku seribu kibasan kupu-kup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ibu gambaran terlintas di hadapan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han kau lumpuhkanlah kakiku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 lembah bisu ke lubuk pi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 lurah itu penyu bersen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tapku bukan kerna takdir penen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tapku ratib seperti berkurun-kurun yang la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 lihat mahkota penyeri kalb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juntaian di hujung anak-anak rambut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 lihat tiada lagi bibir berpinggir teb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han kau butakanlah mataku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ide bertunas waktu… ahem… bertapa di dalam dimensi ke-4… lepas tu berkembang di dalam ruang-ruang menerawang… terus berkembang di alam-alam semalam… senget jer joe…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2490</wp:posOffset>
            </wp:positionH>
            <wp:positionV relativeFrom="paragraph">
              <wp:posOffset>-180975</wp:posOffset>
            </wp:positionV>
            <wp:extent cx="3810000" cy="10572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PERTANDINGAN PIALA HARUN GHANI</w:t>
      </w:r>
    </w:p>
    <w:p>
      <w:pPr>
        <w:pStyle w:val="Normal"/>
        <w:rPr>
          <w:b/>
          <w:b/>
        </w:rPr>
      </w:pPr>
      <w:r>
        <w:rPr>
          <w:b/>
        </w:rPr>
        <w:t>PERSATUAN BAWEAN SINGAPURA</w:t>
      </w:r>
    </w:p>
    <w:p>
      <w:pPr>
        <w:pStyle w:val="Normal"/>
        <w:rPr>
          <w:b/>
          <w:b/>
        </w:rPr>
      </w:pPr>
      <w:r>
        <w:rPr>
          <w:b/>
        </w:rPr>
        <w:t>Kallang Theatre</w:t>
      </w:r>
    </w:p>
    <w:p>
      <w:pPr>
        <w:pStyle w:val="Normal"/>
        <w:rPr>
          <w:b/>
          <w:b/>
        </w:rPr>
      </w:pPr>
      <w:r>
        <w:rPr>
          <w:b/>
        </w:rPr>
        <w:t>OKTOBER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ANA PUR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ara</w:t>
        <w:tab/>
        <w:tab/>
        <w:t>Nazri Minhad</w:t>
      </w:r>
    </w:p>
    <w:p>
      <w:pPr>
        <w:pStyle w:val="Normal"/>
        <w:rPr>
          <w:b/>
          <w:b/>
        </w:rPr>
      </w:pPr>
      <w:r>
        <w:rPr>
          <w:b/>
        </w:rPr>
        <w:t>T Karut</w:t>
        <w:tab/>
        <w:t>Sharif Sah</w:t>
      </w:r>
    </w:p>
    <w:p>
      <w:pPr>
        <w:pStyle w:val="Normal"/>
        <w:rPr>
          <w:b/>
          <w:b/>
        </w:rPr>
      </w:pPr>
      <w:r>
        <w:rPr>
          <w:b/>
        </w:rPr>
        <w:t>Johan</w:t>
      </w:r>
    </w:p>
    <w:p>
      <w:pPr>
        <w:pStyle w:val="Normal"/>
        <w:rPr>
          <w:b/>
          <w:b/>
        </w:rPr>
      </w:pPr>
      <w:r>
        <w:rPr>
          <w:b/>
        </w:rPr>
        <w:t>T Karut Terbaik – M Sharif S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lkatu Berkaki Du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ilagu/Senikata:</w:t>
      </w:r>
    </w:p>
    <w:p>
      <w:pPr>
        <w:pStyle w:val="Heading2"/>
        <w:rPr/>
      </w:pPr>
      <w:r>
        <w:rPr/>
        <w:t>KelK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ta katu-katu dan kalak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 kelakatu dan kelk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la katu-katu dan kalak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 kelakatu dan kelk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ang… terbang… berib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u petanda nan s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-kisah di atas perintah R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lkatu dititah mencari lamp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 kala awan kelabu bers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janjikan hujan bertemali bi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a ke masa lama beredar kelkatu terus begi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kadang kelkatu engkau tertip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k cahya dian membakar sayap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k kunang-kunang meluncur la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k purnama beribu b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uas kau kejar puas kau hambat akhirnya kau gugur le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we created history – first latin dikir song…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2490</wp:posOffset>
            </wp:positionH>
            <wp:positionV relativeFrom="paragraph">
              <wp:posOffset>-180975</wp:posOffset>
            </wp:positionV>
            <wp:extent cx="3810000" cy="10572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PERTANDINGAN AMAL DARUL IHSAN</w:t>
      </w:r>
    </w:p>
    <w:p>
      <w:pPr>
        <w:pStyle w:val="Normal"/>
        <w:rPr>
          <w:b/>
          <w:b/>
        </w:rPr>
      </w:pPr>
      <w:r>
        <w:rPr>
          <w:b/>
        </w:rPr>
        <w:t>BALAI RAKYAT BUKIT TIMAH</w:t>
      </w:r>
    </w:p>
    <w:p>
      <w:pPr>
        <w:pStyle w:val="Heading1"/>
        <w:rPr/>
      </w:pPr>
      <w:r>
        <w:rPr/>
        <w:t>PULAU PERANGINAN SENTOSA</w:t>
      </w:r>
    </w:p>
    <w:p>
      <w:pPr>
        <w:pStyle w:val="Normal"/>
        <w:rPr>
          <w:b/>
          <w:b/>
        </w:rPr>
      </w:pPr>
      <w:r>
        <w:rPr>
          <w:b/>
        </w:rPr>
        <w:t>25 MAC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LANA PURB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ara</w:t>
        <w:tab/>
        <w:tab/>
        <w:t>Zaidy Nandir</w:t>
      </w:r>
    </w:p>
    <w:p>
      <w:pPr>
        <w:pStyle w:val="Normal"/>
        <w:rPr>
          <w:b/>
          <w:b/>
        </w:rPr>
      </w:pPr>
      <w:r>
        <w:rPr>
          <w:b/>
        </w:rPr>
        <w:t>T Karut</w:t>
        <w:tab/>
        <w:t>M Fahmi Yus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TI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i Milik Yang Itu Milik Yang 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ilagu</w:t>
        <w:tab/>
        <w:t>A. Tali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ikata</w:t>
        <w:tab/>
        <w:t>KelKa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i 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lik kuku 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lik jari 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lik tangan 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lik bahu 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lik badan 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lik kaki 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lik langkah 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lik mata 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lik hati 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han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 akur terkadang kuku terlebih as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 taksub terkadang jari bertelingk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kadang tangan tercapai yang diteg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kadang bahu menggalas badan dialas hamparan sal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kadang langkah bertingkah mata tersalah pan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kadang hati ini umpama retak menanti bel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han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njamkanlah as-Sabil pedang berhikm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usuk menikam menyiat merobek langkah bertingk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-Sabil pengukir laluan titi nan ind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rak gulungan lidah gerak hayunan langk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rak lidah gerak langkah penyimpul satu natij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rak lidah gerak langkah sekeping hati nan mera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hem… juara lupa lirik</w:t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Fahmi tak hafal lirik (d~uh!)</w:t>
      </w:r>
    </w:p>
    <w:p>
      <w:pPr>
        <w:pStyle w:val="Normal"/>
        <w:rPr>
          <w:b/>
          <w:b/>
        </w:rPr>
      </w:pPr>
      <w:r>
        <w:rPr>
          <w:b/>
        </w:rPr>
        <w:t>awok-awok lupa rag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2:27:00Z</dcterms:created>
  <dc:creator>KelKatu</dc:creator>
  <dc:description/>
  <dc:language>en-US</dc:language>
  <cp:lastModifiedBy>NixusTech</cp:lastModifiedBy>
  <dcterms:modified xsi:type="dcterms:W3CDTF">2001-04-11T02:27:00Z</dcterms:modified>
  <cp:revision>2</cp:revision>
  <dc:subject/>
  <dc:title>PESTA DIKIR 1992</dc:title>
</cp:coreProperties>
</file>