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8675</wp:posOffset>
            </wp:positionH>
            <wp:positionV relativeFrom="paragraph">
              <wp:posOffset>1905</wp:posOffset>
            </wp:positionV>
            <wp:extent cx="381000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Piala</w:t>
        <w:tab/>
        <w:tab/>
        <w:tab/>
        <w:t>: Mega Perdana 1997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ahun</w:t>
        <w:tab/>
        <w:tab/>
        <w:tab/>
        <w:t>: Dec 19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Separuh Akh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 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 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Elita dan Penghayatan Buday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ab/>
        <w:t>: Mutalib Kari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 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Rebana</w:t>
        <w:tab/>
        <w:t>: Khairudin Zainal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Paluan Anak</w:t>
        <w:tab/>
        <w:tab/>
        <w:t>: Muhd Fah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Heading6"/>
        <w:rPr>
          <w:i/>
          <w:i/>
        </w:rPr>
      </w:pPr>
      <w:r>
        <w:rPr/>
        <w:t>Anugerah</w:t>
        <w:tab/>
        <w:tab/>
        <w:t>: mara ke peringkat Akhi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lang lang kelana terbang ikut seler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antang sekali kita buang buday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lmu kehidupan kesenian dan rumahtangg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kar umbi budaya tunggak manus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ntoh Kelana penghayatan seluruh ji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ayang dilahirkan bukan elita kita wariskan seger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senikata : Shariff S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senilagu : Sariputr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bdr w:val="single" w:sz="4" w:space="0" w:color="00000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u w:val="single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8675</wp:posOffset>
            </wp:positionH>
            <wp:positionV relativeFrom="paragraph">
              <wp:posOffset>-180975</wp:posOffset>
            </wp:positionV>
            <wp:extent cx="3810000" cy="1057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Piala</w:t>
        <w:tab/>
        <w:tab/>
        <w:tab/>
        <w:t>: Mega Perdana 200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ahun</w:t>
        <w:tab/>
        <w:tab/>
        <w:tab/>
        <w:t>: Ogos 20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Akh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 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 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Jejak Semalam Hamparan Eso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ab/>
        <w:t>: Nazri Minh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 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Rebana</w:t>
        <w:tab/>
        <w:t>: Khairudin Zaina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Anak</w:t>
        <w:tab/>
        <w:tab/>
        <w:t>: Muzaffar Sy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/>
      </w:pPr>
      <w:r>
        <w:rPr/>
        <w:t>Anugerah</w:t>
        <w:tab/>
        <w:tab/>
        <w:t xml:space="preserve">: Tempat Ketiga </w:t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Paluan Terbaik</w:t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Kesenian Terbaik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Tukang Karut Terbaik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lana masih mencari walau di dalam kegelapa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lana pantang sekali kita henti separuh jala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ejak Tuah kita ubati langkah Jebat kita pulihka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gar sembuh jatidiri senang jalan kehidupa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wahai bangsa ke arah KBE maruah kita pertahanka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ina masyarakat madani tali buaian ketamadunan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jangan jejak semalam lagi… jadikan satu hamparan”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betulkan hari ini… agar esok tak kesilapan”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kata : Shariff S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senilagu : Copyright Sdn Bhd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3810000" cy="1057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ala</w:t>
        <w:tab/>
        <w:tab/>
        <w:tab/>
        <w:t>: PB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hun</w:t>
        <w:tab/>
        <w:tab/>
        <w:tab/>
        <w:t>: Sep 20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Saringa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 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 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Akhlak ??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ab/>
        <w:t>: Nazri Minh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 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Rebana</w:t>
        <w:tab/>
        <w:t>: Khairudin Zaina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Anak</w:t>
        <w:tab/>
        <w:tab/>
        <w:t>: Muzaffar Sy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>
          <w:i/>
          <w:i/>
        </w:rPr>
      </w:pPr>
      <w:r>
        <w:rPr/>
        <w:t>Anugerah</w:t>
        <w:tab/>
        <w:tab/>
        <w:t>: mara ke peringkat Separuh Akhi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erindit terhenti bercumbu ombak hilang suar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ala terlihat penyu riang ketaw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rna lentik jarimu dalam gemalai langk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lembut lidah bicara hilaian tiad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rna mahkota diri kukuh diatas gemal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khlak penyeri diri terpancar di waj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kata : Zaidy Nand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nilagu : </w:t>
      </w:r>
      <w:r>
        <w:rPr>
          <w:b/>
          <w:sz w:val="24"/>
        </w:rPr>
        <w:t>Abd. Mutalib Abd. Karim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3810000" cy="1057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ala</w:t>
        <w:tab/>
        <w:tab/>
        <w:tab/>
        <w:t>: Mega Perdan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hun</w:t>
        <w:tab/>
        <w:tab/>
        <w:tab/>
        <w:t>: Disember 19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Separuh Akh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Elita &amp; Penghayatan Buday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ab/>
        <w:t>: Nazri Minh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Rebana</w:t>
        <w:tab/>
        <w:t>: Khairudin Zaina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Anak</w:t>
        <w:tab/>
        <w:tab/>
        <w:t>: Fahmi Muh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ugerah</w:t>
        <w:tab/>
        <w:tab/>
        <w:t>: mara ke Peringkat Akhi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syik berdikir barat ikut reba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syik sapa menyapa bila berjump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syik hormati kedua orang tu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syik beralas setiap tatakram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syik-asyik saj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syik bukan bermaksud leka buang pen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ekadar pelihara adat istiad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elagi nadi belum tersekat-sek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usah lupa akar umbi tertib biar bertemp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ebutan cina pelat lantang jawa pek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angan pandai-pandai tukar setiap logh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dainya ilmu hala ke arah bar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usah memandai-mandai budaya timor tersesat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kata 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lagu : Mutalib Karim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3810000" cy="1057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ala</w:t>
        <w:tab/>
        <w:tab/>
        <w:tab/>
        <w:t>: Goh Chee We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hun</w:t>
        <w:tab/>
        <w:tab/>
        <w:tab/>
        <w:t>: Disember 199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Akh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 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 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Jatidir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 xml:space="preserve"> </w:t>
        <w:tab/>
        <w:t>: Nazri Minh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 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Rebana</w:t>
        <w:tab/>
        <w:t>: Anwar Yusoff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Anak</w:t>
        <w:tab/>
        <w:tab/>
        <w:t>: Muzaffar Syah</w:t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ugerah</w:t>
        <w:tab/>
        <w:tab/>
        <w:t>: Tempat Pertama Kategori Lelak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 Kesenian Terbaik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 xml:space="preserve">  Tukang Karut Terba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ayuhlah sampan ke empat sudut duni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mbangkan sayap mencapai kulit suri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kilah gunung takah demi tak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asa demi masa impian jadi nya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anganlah sekali remehkan impian teraju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khoda kaku bahtera hilang hala tuju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anganlah sekali kata kehabisan waktu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asa itu emas gunalah sejimat perlu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anganlah sekali menuduh diri sendiri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ahamkan kelemahan biar jadi sebati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anganlah terima jawapan tidak nanti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ikir biar ia itu jawapan galang ganti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kata : Shariff Sa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senilagu : Abd. Mutalib Abd. Karim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-89535</wp:posOffset>
            </wp:positionV>
            <wp:extent cx="3810000" cy="1057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ala</w:t>
        <w:tab/>
        <w:tab/>
        <w:tab/>
        <w:t>: Gegaran Dik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hun</w:t>
        <w:tab/>
        <w:tab/>
        <w:tab/>
        <w:t>: Mac 1999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Akh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Abad 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ab/>
        <w:t>: Nazri Minh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Rebana</w:t>
        <w:tab/>
        <w:t>: Anwar Yusoff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PaluanAnak</w:t>
        <w:tab/>
      </w:r>
      <w:r>
        <w:rPr>
          <w:rFonts w:cs="Times New Roman" w:ascii="Times New Roman" w:hAnsi="Times New Roman"/>
          <w:b w:val="false"/>
          <w:i w:val="false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>: Muzaffar Sya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ugerah</w:t>
        <w:tab/>
        <w:tab/>
        <w:t xml:space="preserve">: Tempat Pertam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: Kesenian Terbaik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: Paluan Muzik Terbaik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: Tukang Karut Terbaik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 senja hilang azan bergem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elafazkan di saat bahagi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i depan saksi depan tuan rum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emoga berkekalan di hari muk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tu adat istiadat majlis akad nik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gedak geduk gedar jantung bergeg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eras kunyit di tabur merata-ra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gar tak sumbang di pandang ma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ua mempelai bagai pinang dibelah du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mpak berseri senyuman tandanya girang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i renjis-renjis si air maw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gar tak tegang lidah nan tak bertulang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kata : Shariff S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senilagu : Mutalib Karim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91440</wp:posOffset>
            </wp:positionV>
            <wp:extent cx="3810000" cy="1057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ala</w:t>
        <w:tab/>
        <w:tab/>
        <w:tab/>
        <w:t>: Ahai asyiknya berdik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hun</w:t>
        <w:tab/>
        <w:tab/>
        <w:tab/>
        <w:t>: November 1999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Akh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 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 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Detak Detuk Det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ab/>
        <w:t>: Nazri Minh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 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 Rebana</w:t>
        <w:tab/>
        <w:t>: Anwar Yusoff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Anak</w:t>
        <w:tab/>
        <w:tab/>
        <w:t>: Muzaffar Syah</w:t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ugerah</w:t>
        <w:tab/>
        <w:tab/>
        <w:t>: Tempat Pertama Kategori 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 Paluan Muzik Terbai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 Tukang Karut Terbaik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   Lagu Terbaik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di berdenyut-denyut jantung turut bergeg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unyi bergembut-gembut kalah perut sedang lap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lam kelam kabut mencari dalam sam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dainya pecah di mulut hai… dapat ku deng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akut dulu takut badan terketar-ket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i sergah angin ribut kilat pula menyamb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akut sekarang takut hilang rasa sab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ononnya disebut ahai… pantang di cab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akut Pak Janggut anjang kurang aj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akut Mak Buyut inang cakap kas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akut adab terlucut lembar demi lemb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akut di takut-takut masa depan puda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kata : Shariff S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senilagu : Abd. Mutalib Abd. Karim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91440</wp:posOffset>
            </wp:positionV>
            <wp:extent cx="3810000" cy="1057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ala</w:t>
        <w:tab/>
        <w:tab/>
        <w:tab/>
        <w:t>: Mega Perdan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hun</w:t>
        <w:tab/>
        <w:tab/>
        <w:tab/>
        <w:t>: Julai 20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ingkat</w:t>
        <w:tab/>
        <w:tab/>
        <w:t>: Separuh Akhi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maKumpulan</w:t>
        <w:tab/>
        <w:t>: Kelana Purba 90590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iRakyat</w:t>
        <w:tab/>
        <w:tab/>
        <w:t>: Bedok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</w:t>
        <w:tab/>
        <w:tab/>
        <w:tab/>
        <w:t>: Ke arah Pelestarian Waris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ara</w:t>
        <w:tab/>
        <w:tab/>
        <w:tab/>
        <w:t>: Nazri Minha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kangKarut</w:t>
        <w:tab/>
        <w:tab/>
        <w:t>: Shariff 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Rebana</w:t>
        <w:tab/>
        <w:t>: Khairudin Zaina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luanAnak</w:t>
        <w:tab/>
        <w:tab/>
        <w:t>: Muzaffar Syah</w:t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Anugerah</w:t>
        <w:tab/>
        <w:tab/>
        <w:t>: mara ke Peringkat Akhi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erbetik detik ketika datang beri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i sambut riang serta hilai ketaw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umi diselongkar timbulah pusak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warisan peninggalan berzaman sud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tara suka antara bersulam duk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ian nyata kian tiada kata dus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enjata membenam darjat dan nam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adi sejarah jadi lipatan airma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ini hadirmu kian jadi tanda tany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nikah lambang kemegahan perkasa?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lambang kesetiaan hulubalang Melaka?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lambang kedunguan menunduk setia?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kata : Shariff Sah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senilagu : Mutalib Karim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TCorona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TCorona;Courier New" w:hAnsi="VTCorona;Courier New" w:cs="VTCorona;Courier Ne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28:00Z</dcterms:created>
  <dc:creator>SPF USER</dc:creator>
  <dc:description/>
  <dc:language>en-US</dc:language>
  <cp:lastModifiedBy>NixusTech</cp:lastModifiedBy>
  <dcterms:modified xsi:type="dcterms:W3CDTF">2001-04-11T02:28:00Z</dcterms:modified>
  <cp:revision>2</cp:revision>
  <dc:subject/>
  <dc:title>Piala</dc:title>
</cp:coreProperties>
</file>